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85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ак составить резюме</w:t>
      </w:r>
    </w:p>
    <w:p>
      <w:pPr>
        <w:pStyle w:val="Normal"/>
        <w:spacing w:before="100" w:after="100"/>
        <w:ind w:firstLine="85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к составить резюме выпускнику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юме – это краткая информация о себе, как специалисте, с указанием образования, специальности (квалификации), профессиональных достоинств, трудовой биографии, своих целей в поиске работы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зюме – это одно из самых эффективных средств саморекламы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лавная цель резюме – привлечь к себе внимание работодателя, создать у него благоприятное впечатление о себе и получить приглашение на собеседовани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е правила составления резюме: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краткость /не более 2-х страниц машинописного текста/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аккуратность /без ошибок и исправлений, четко на хорошей бумаге/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только печатный вариант (на печатной машинке или компьютере)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авдивость /не включайте ложную информацию, но правильно расставляйте акценты/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озитивный характер (не включайте информацию, которая может не понравиться работодателю)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Содержание резюме: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Заголовок: фамилия, имя, отчество (не употребляйте слово «резюме» в заголовке)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Цель в поиске работы: какую работу Вы можете и хотите делать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Личные данные: точный адрес с почтовым индексом, номер телефона, семейное положение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Образование: укажите полное название профессионального учебного заведения, а не аббревиатуру, даты начала и окончания обучения, специальность, квалификацию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Опыт работы: полное наименование предприятия, где проходили практику, опишите знания и навыки, которые приобретены в процессе стажировки, подчеркните свои успехи (предоставьте рекомендации своих наставников, руководителей практики)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Дополнительная информация: это сведения, подчеркивающие Ваши сильные стороны профессиональные и личностные: знание иностранных языков, компьютерная грамотность, наличие водительских прав, аккуратность, интерес к работе и т.д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нкета-резюме для выпускников профессиональных учебных заведений</w:t>
      </w:r>
    </w:p>
    <w:p>
      <w:pPr>
        <w:pStyle w:val="Normal"/>
        <w:spacing w:before="100" w:after="100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.И.О. 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Цель поиска работы: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акую работу Вы хотите найти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сновные личные данные: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точный адрес с почтовым индексом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мер телефона 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озраст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емейное положение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разование: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ное наименование учебного заведения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пециальность и квалификация по диплому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пыт работы: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ное наименование предприятия,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де проходили практику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писание знаний и навыков, приобретенных в процессе стажировки.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аши достижения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должительность практики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аши личные качества,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торые могли бы заинтересовать работодателя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полнительная информация: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spacing w:before="100" w:after="100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rFonts w:eastAsia="Calibri"/>
          <w:sz w:val="28"/>
          <w:szCs w:val="28"/>
          <w:lang w:val="ru-RU"/>
        </w:rPr>
        <w:t>Число,  месяц,  год                 ________________           (Личная  подпись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5:00Z</dcterms:created>
  <dc:creator>admin</dc:creator>
  <dc:description/>
  <cp:keywords/>
  <dc:language>en-US</dc:language>
  <cp:lastModifiedBy>admin</cp:lastModifiedBy>
  <cp:lastPrinted>1901-01-01T00:00:00Z</cp:lastPrinted>
  <dcterms:modified xsi:type="dcterms:W3CDTF">2020-06-02T01:16:00Z</dcterms:modified>
  <cp:revision>43</cp:revision>
  <dc:subject/>
  <dc:title/>
</cp:coreProperties>
</file>